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ransfert du lieu, lieu du transfert</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rPr>
      </w:pPr>
      <w:r>
        <w:rPr>
          <w:rFonts w:cs="Times New Roman" w:ascii="Times New Roman" w:hAnsi="Times New Roman"/>
          <w:i/>
          <w:iCs/>
        </w:rPr>
        <w:t>Réflexion sur une expérience clinique au sein d’un Point écoute</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ind w:firstLine="708"/>
        <w:jc w:val="both"/>
        <w:rPr/>
      </w:pPr>
      <w:r>
        <w:rPr>
          <w:rFonts w:cs="Times New Roman" w:ascii="Times New Roman" w:hAnsi="Times New Roman"/>
        </w:rPr>
        <w:t xml:space="preserve">La pratique de psychologue clinicien fonde sa singularité de la multitude et de la diversité des institutions dans lesquelles elle s’enracine. Ainsi, depuis le mois de mars 2008, l’association </w:t>
      </w:r>
      <w:r>
        <w:rPr>
          <w:rFonts w:cs="Times New Roman" w:ascii="Times New Roman" w:hAnsi="Times New Roman"/>
          <w:b/>
          <w:bCs/>
        </w:rPr>
        <w:t xml:space="preserve">via voltair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mis en place, en partenariat avec le Conseil Général de l’Hérault</w:t>
      </w:r>
      <w:r>
        <w:rPr>
          <w:rFonts w:cs="Times New Roman" w:ascii="Times New Roman" w:hAnsi="Times New Roman"/>
          <w:b/>
          <w:bCs/>
        </w:rPr>
        <w:t xml:space="preserve">, </w:t>
      </w:r>
      <w:r>
        <w:rPr>
          <w:rFonts w:cs="Times New Roman" w:ascii="Times New Roman" w:hAnsi="Times New Roman"/>
        </w:rPr>
        <w:t xml:space="preserve">des Points écoute avancés au sein du territoire départemental. La création du dispositif vise à mieux répondre aux besoins de santé d’un public en situation de précarité et en particulier aux besoins des allocataires du R.S.A.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Les travailleurs sociaux des agences de la solidarité, des centres communaux d’action sociale et du secteur associatif de ces différents territoires ne pouvaient, jusqu’alors, s’appuyer que sur la possibilité de solliciter les psychologues cliniciens oeuvrant au sein du siège de </w:t>
      </w:r>
      <w:r>
        <w:rPr>
          <w:rFonts w:cs="Times New Roman" w:ascii="Times New Roman" w:hAnsi="Times New Roman"/>
          <w:b/>
          <w:bCs/>
        </w:rPr>
        <w:t>via voltaire</w:t>
      </w:r>
      <w:r>
        <w:rPr>
          <w:rFonts w:cs="Times New Roman" w:ascii="Times New Roman" w:hAnsi="Times New Roman"/>
        </w:rPr>
        <w:t xml:space="preserve">, situé à Montpellier. Pour la personne en demande, la mobilité géographique était donc implicitement posée comme préalable à la possibilité d’une prise en charge psychologique. Or, dans les faits, peu de personnes saisissaient l’offre des travailleurs sociaux, la mobilité leur faisant, précisément, défaut. (La mobilité physique fait en effet souvent écho à la mobilité psychique). La nécessité d’un dispositif d’écoute sur les territoires-mêmes s’est donc imposée. </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La singularité de notre pratique clinique nous conduit, dans l’après-coup, à interroger le positionnement de psychologue clinicien au sein du Point écoute. En ce qui me concerne, la dimension de référent psychanalytique constitue un support pour repenser ma pratique, dans une tentative de reconstruction </w:t>
      </w:r>
      <w:r>
        <w:rPr>
          <w:i/>
          <w:iCs/>
        </w:rPr>
        <w:t xml:space="preserve">a posteriori </w:t>
      </w:r>
      <w:r>
        <w:rPr/>
        <w:t>de ses effets tant transféro-contre-transférentiels qu’institutionnels.</w:t>
      </w:r>
    </w:p>
    <w:p>
      <w:pPr>
        <w:pStyle w:val="Normal"/>
        <w:ind w:firstLine="708"/>
        <w:jc w:val="both"/>
        <w:rPr/>
      </w:pPr>
      <w:r>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t>Une clinique de la précarité ? Une approche de la santé globale</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ind w:firstLine="708"/>
        <w:jc w:val="both"/>
        <w:rPr/>
      </w:pPr>
      <w:r>
        <w:rPr>
          <w:rFonts w:cs="Times New Roman" w:ascii="Times New Roman" w:hAnsi="Times New Roman"/>
        </w:rPr>
        <w:t>La problématique clinique dans la pratique au sein du Point</w:t>
      </w:r>
      <w:r>
        <w:rPr/>
        <w:t xml:space="preserve"> </w:t>
      </w:r>
      <w:r>
        <w:rPr>
          <w:rFonts w:cs="Times New Roman" w:ascii="Times New Roman" w:hAnsi="Times New Roman"/>
        </w:rPr>
        <w:t xml:space="preserve">écoute présente, à n’en pas douter, des singularités par rapport à celle rencontrée dans d’autres dispositifs. Nous allons tenter de mettre brièvement en évidence quelques uns des éléments qui la caractérisent. </w:t>
      </w:r>
    </w:p>
    <w:p>
      <w:pPr>
        <w:pStyle w:val="Default"/>
        <w:jc w:val="both"/>
        <w:rPr/>
      </w:pPr>
      <w:r>
        <w:rPr>
          <w:rFonts w:cs="Times New Roman" w:ascii="Times New Roman" w:hAnsi="Times New Roman"/>
        </w:rPr>
        <w:t xml:space="preserve">Tout d’abord, les relations entre ressenti physique et ressenti psychique sont soulignées dans la majorité des premiers entretiens : </w:t>
      </w:r>
      <w:r>
        <w:rPr>
          <w:rFonts w:cs="Times New Roman" w:ascii="Times New Roman" w:hAnsi="Times New Roman"/>
          <w:i/>
          <w:iCs/>
        </w:rPr>
        <w:t>« La santé, c’est être bien dans sa tête et dans sa peau ».</w:t>
      </w:r>
      <w:r>
        <w:rPr>
          <w:rFonts w:cs="Times New Roman" w:ascii="Times New Roman" w:hAnsi="Times New Roman"/>
        </w:rPr>
        <w:t xml:space="preserve"> Les notions de </w:t>
      </w:r>
      <w:r>
        <w:rPr>
          <w:rFonts w:cs="Times New Roman" w:ascii="Times New Roman" w:hAnsi="Times New Roman"/>
          <w:i/>
          <w:iCs/>
        </w:rPr>
        <w:t>« bien-être »,</w:t>
      </w:r>
      <w:r>
        <w:rPr>
          <w:rFonts w:cs="Times New Roman" w:ascii="Times New Roman" w:hAnsi="Times New Roman"/>
        </w:rPr>
        <w:t xml:space="preserve"> de </w:t>
      </w:r>
      <w:r>
        <w:rPr>
          <w:rFonts w:cs="Times New Roman" w:ascii="Times New Roman" w:hAnsi="Times New Roman"/>
          <w:i/>
          <w:iCs/>
        </w:rPr>
        <w:t xml:space="preserve">« bien vivre </w:t>
      </w:r>
      <w:r>
        <w:rPr>
          <w:rFonts w:cs="Times New Roman" w:ascii="Times New Roman" w:hAnsi="Times New Roman"/>
        </w:rPr>
        <w:t xml:space="preserve">», de </w:t>
      </w:r>
      <w:r>
        <w:rPr>
          <w:rFonts w:cs="Times New Roman" w:ascii="Times New Roman" w:hAnsi="Times New Roman"/>
          <w:i/>
          <w:iCs/>
        </w:rPr>
        <w:t>« gaieté »</w:t>
      </w:r>
      <w:r>
        <w:rPr>
          <w:rFonts w:cs="Times New Roman" w:ascii="Times New Roman" w:hAnsi="Times New Roman"/>
        </w:rPr>
        <w:t xml:space="preserve">, de </w:t>
      </w:r>
      <w:r>
        <w:rPr>
          <w:rFonts w:cs="Times New Roman" w:ascii="Times New Roman" w:hAnsi="Times New Roman"/>
          <w:i/>
          <w:iCs/>
        </w:rPr>
        <w:t>« choix et d’autonomie d’action »</w:t>
      </w:r>
      <w:r>
        <w:rPr>
          <w:rFonts w:cs="Times New Roman" w:ascii="Times New Roman" w:hAnsi="Times New Roman"/>
        </w:rPr>
        <w:t xml:space="preserve"> sont souvent utilisées par les personnes comme autant d’éléments à réactiver. </w:t>
      </w:r>
    </w:p>
    <w:p>
      <w:pPr>
        <w:pStyle w:val="Normal"/>
        <w:ind w:firstLine="708"/>
        <w:jc w:val="both"/>
        <w:rPr>
          <w:rFonts w:ascii="Times New Roman" w:hAnsi="Times New Roman" w:cs="Times New Roman"/>
        </w:rPr>
      </w:pPr>
      <w:r>
        <w:rPr>
          <w:rFonts w:cs="Times New Roman"/>
        </w:rPr>
      </w:r>
    </w:p>
    <w:p>
      <w:pPr>
        <w:pStyle w:val="Retraitcorpsdetexte2"/>
        <w:rPr/>
      </w:pPr>
      <w:r>
        <w:rPr/>
        <w:t xml:space="preserve">Ce qui apparaît aussi comme fondamental au sein des cas cliniques concerne l’importance donnée au regard des autres en tant que déterminant de la santé et de la maladie : </w:t>
      </w:r>
      <w:r>
        <w:rPr>
          <w:i/>
          <w:iCs/>
        </w:rPr>
        <w:t>« Le regard des gens, c’est très important, il y a celui qui enfonce et celui qui valorise ».</w:t>
      </w:r>
      <w:r>
        <w:rPr/>
        <w:t xml:space="preserve"> </w:t>
      </w:r>
      <w:r>
        <w:rPr>
          <w:i/>
          <w:iCs/>
        </w:rPr>
        <w:t>« Je serais au plus mal s’il n’y avait pas quelques personnes pour me dire bonjour tous les jours ».</w:t>
      </w:r>
      <w:r>
        <w:rPr/>
        <w:t xml:space="preserve"> Le regard des autres apparaît comme un élément fondamental qui peut isoler, rendre </w:t>
      </w:r>
      <w:r>
        <w:rPr>
          <w:i/>
          <w:iCs/>
        </w:rPr>
        <w:t>« malade »</w:t>
      </w:r>
      <w:r>
        <w:rPr/>
        <w:t xml:space="preserve"> ou au contraire se montrer « </w:t>
      </w:r>
      <w:r>
        <w:rPr>
          <w:i/>
          <w:iCs/>
        </w:rPr>
        <w:t>salvateur </w:t>
      </w:r>
      <w:r>
        <w:rPr/>
        <w:t>».</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Dans le discours souvent illustratif de la plainte, c’est le symptôme de dépression qui est le plus souvent repérable dans ce qui est donné à entendre par les personnes rencontrées. Leur souffrance psychique s’exprime souvent par de la tristesse, des pleurs, un repli sur soi, un manque d’appétit, des problèmes de sommeil, une absence d’envie de sortir. Par ailleurs, les travailleurs médico-sociaux présents au sein des agences et des CCAS évoquent régulièrement la violence comme expression de la souffrance des allocataires de prestations sociales. Cependant, si la violence est évoquée lors des entretiens d’écoute, elle n’est généralement pas repérée comme signe de souffrance par la personne elle-même. </w:t>
      </w:r>
      <w:r>
        <w:rPr>
          <w:rFonts w:cs="Times New Roman" w:ascii="Times New Roman" w:hAnsi="Times New Roman"/>
          <w:i/>
          <w:iCs/>
        </w:rPr>
        <w:t>« C’est injuste, ce qui m’arrive dans la vie. C’est normal d’être en colère. Moi je me sens bien dans ma peau. »</w:t>
      </w:r>
      <w:r>
        <w:rPr>
          <w:rFonts w:cs="Times New Roman" w:ascii="Times New Roman" w:hAnsi="Times New Roman"/>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bCs/>
          <w:i/>
          <w:i/>
          <w:iCs/>
        </w:rPr>
      </w:pPr>
      <w:r>
        <w:rPr>
          <w:rFonts w:cs="Times New Roman" w:ascii="Times New Roman" w:hAnsi="Times New Roman"/>
          <w:b/>
          <w:bCs/>
          <w:i/>
          <w:iCs/>
        </w:rPr>
        <w:t>Parler à « quelqu’un que l’on connaît »</w:t>
      </w:r>
    </w:p>
    <w:p>
      <w:pPr>
        <w:pStyle w:val="Default"/>
        <w:ind w:firstLine="708"/>
        <w:jc w:val="both"/>
        <w:rPr>
          <w:rFonts w:ascii="Times New Roman" w:hAnsi="Times New Roman" w:cs="Times New Roman"/>
          <w:b/>
          <w:b/>
          <w:bCs/>
          <w:i/>
          <w:i/>
          <w:iCs/>
        </w:rPr>
      </w:pPr>
      <w:r>
        <w:rPr>
          <w:rFonts w:cs="Times New Roman" w:ascii="Times New Roman" w:hAnsi="Times New Roman"/>
          <w:b/>
          <w:bCs/>
          <w:i/>
          <w:iCs/>
        </w:rPr>
      </w:r>
    </w:p>
    <w:p>
      <w:pPr>
        <w:pStyle w:val="Default"/>
        <w:ind w:firstLine="708"/>
        <w:jc w:val="both"/>
        <w:rPr/>
      </w:pPr>
      <w:r>
        <w:rPr>
          <w:rFonts w:cs="Times New Roman" w:ascii="Times New Roman" w:hAnsi="Times New Roman"/>
        </w:rPr>
        <w:t>Les personnes, lors des premiers entretiens, disent vouloir parler mais à quelqu’un qu’ils connaissent: enseignant, assistante sociale, prêtre, ami(e), parent. Certains ne comprennent pas</w:t>
      </w:r>
      <w:r>
        <w:rPr/>
        <w:t xml:space="preserve"> </w:t>
      </w:r>
      <w:r>
        <w:rPr>
          <w:rFonts w:cs="Times New Roman" w:ascii="Times New Roman" w:hAnsi="Times New Roman"/>
        </w:rPr>
        <w:t xml:space="preserve">pourquoi le travailleur social a évoqué pour eux la possibilité d’être reçus par un psychologue : </w:t>
      </w:r>
      <w:r>
        <w:rPr>
          <w:rFonts w:cs="Times New Roman" w:ascii="Times New Roman" w:hAnsi="Times New Roman"/>
          <w:i/>
          <w:iCs/>
        </w:rPr>
        <w:t>«avec l’assistante sociale, je parle librement, on se connaît depuis longtemps »</w:t>
      </w:r>
      <w:r>
        <w:rPr>
          <w:rFonts w:cs="Times New Roman" w:ascii="Times New Roman" w:hAnsi="Times New Roman"/>
        </w:rPr>
        <w:t xml:space="preserve">. Ils ne mesurent pas que, pour le travailleur social, les entretiens, la situation deviennent trop lourds à porter seul. La qualité de l’accueil est donc, pour ces personnes, fondamentale. Par exemple, le souhait d’une certaine proximité et d’une familiarité à construire avec l’interlocuteur rend parfois difficile l’orientation vers un professionnel du champ de la psychiatrie. En proposant un dispositif au sein même des agences connues par les allocataires, le Point écoute permet d’inscrire une certaine </w:t>
      </w:r>
      <w:r>
        <w:rPr>
          <w:rFonts w:cs="Times New Roman" w:ascii="Times New Roman" w:hAnsi="Times New Roman"/>
          <w:i/>
          <w:iCs/>
        </w:rPr>
        <w:t>«familiarité »</w:t>
      </w:r>
      <w:r>
        <w:rPr>
          <w:rFonts w:cs="Times New Roman" w:ascii="Times New Roman" w:hAnsi="Times New Roman"/>
        </w:rPr>
        <w:t xml:space="preserve"> dans le début du suivi : </w:t>
      </w:r>
      <w:r>
        <w:rPr>
          <w:rFonts w:cs="Times New Roman" w:ascii="Times New Roman" w:hAnsi="Times New Roman"/>
          <w:i/>
          <w:iCs/>
        </w:rPr>
        <w:t xml:space="preserve">« J’ai rendez-vous avec le psy de mon assistante sociale », « Je connais bien les locaux mais pas le bureau où vous me recevez ». </w:t>
      </w:r>
    </w:p>
    <w:p>
      <w:pPr>
        <w:pStyle w:val="Default"/>
        <w:ind w:firstLine="708"/>
        <w:jc w:val="both"/>
        <w:rPr/>
      </w:pPr>
      <w:r>
        <w:rPr>
          <w:rFonts w:cs="Times New Roman" w:ascii="Times New Roman" w:hAnsi="Times New Roman"/>
        </w:rPr>
        <w:t xml:space="preserve">Cette notion du déjà connu intervient également dans les relations établies avec le secrétariat de </w:t>
      </w:r>
      <w:r>
        <w:rPr>
          <w:rFonts w:cs="Times New Roman" w:ascii="Times New Roman" w:hAnsi="Times New Roman"/>
          <w:b/>
          <w:bCs/>
        </w:rPr>
        <w:t>via voltaire</w:t>
      </w:r>
      <w:r>
        <w:rPr>
          <w:rFonts w:cs="Times New Roman" w:ascii="Times New Roman" w:hAnsi="Times New Roman"/>
        </w:rPr>
        <w:t xml:space="preserve">. En effet, certaines personnes continuent à contacter le secrétariat de leur agence pour excuser un rendez-vous avec le psychologue alors même qu’ils disposent depuis la signature de leur contrat des coordonnées de </w:t>
      </w:r>
      <w:r>
        <w:rPr>
          <w:rFonts w:cs="Times New Roman" w:ascii="Times New Roman" w:hAnsi="Times New Roman"/>
          <w:b/>
          <w:bCs/>
        </w:rPr>
        <w:t xml:space="preserve">via voltaire </w:t>
      </w:r>
      <w:r>
        <w:rPr>
          <w:rFonts w:cs="Times New Roman" w:ascii="Times New Roman" w:hAnsi="Times New Roman"/>
        </w:rPr>
        <w:t xml:space="preserve">et que le fonctionnement est précisé lors du premier entretien avec le psychologue. Ce type d’ambiguïté dans le repérage des places disparaît au fil des entretiens, chacun prenant, peu à peu, son espace. </w:t>
      </w:r>
    </w:p>
    <w:p>
      <w:pPr>
        <w:pStyle w:val="Normal"/>
        <w:ind w:firstLine="708"/>
        <w:jc w:val="both"/>
        <w:rPr/>
      </w:pPr>
      <w:r>
        <w:rPr/>
        <w:t>La présence du Point écoute au sein d’un lieu connu (et reconnu comme étant ressource) permet de fait un trait d’union entre le bureau du travailleur social et celui du psychologue. La première rencontre dans un espace transitionnel permettra, à n’en pas douter, l’ouverture éventuelle à d’autres voies…</w:t>
      </w:r>
    </w:p>
    <w:p>
      <w:pPr>
        <w:pStyle w:val="Normal"/>
        <w:ind w:firstLine="708"/>
        <w:jc w:val="both"/>
        <w:rPr/>
      </w:pPr>
      <w:r>
        <w:rPr/>
      </w:r>
    </w:p>
    <w:p>
      <w:pPr>
        <w:pStyle w:val="Normal"/>
        <w:ind w:firstLine="708"/>
        <w:jc w:val="both"/>
        <w:rPr/>
      </w:pPr>
      <w:r>
        <w:rPr/>
      </w:r>
    </w:p>
    <w:p>
      <w:pPr>
        <w:pStyle w:val="Default"/>
        <w:jc w:val="both"/>
        <w:rPr>
          <w:rFonts w:ascii="Times New Roman" w:hAnsi="Times New Roman" w:cs="Times New Roman"/>
          <w:b/>
          <w:b/>
          <w:bCs/>
          <w:i/>
          <w:i/>
          <w:iCs/>
        </w:rPr>
      </w:pPr>
      <w:r>
        <w:rPr>
          <w:rFonts w:cs="Times New Roman" w:ascii="Times New Roman" w:hAnsi="Times New Roman"/>
          <w:b/>
          <w:bCs/>
          <w:i/>
          <w:iCs/>
        </w:rPr>
        <w:t xml:space="preserve">Cadre institutionnel, contexte d’intervention et cadre intern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ind w:firstLine="708"/>
        <w:jc w:val="both"/>
        <w:rPr/>
      </w:pPr>
      <w:r>
        <w:rPr>
          <w:rFonts w:cs="Times New Roman" w:ascii="Times New Roman" w:hAnsi="Times New Roman"/>
        </w:rPr>
        <w:t>Il convient de différencier le cadre institutionnel de la mission du Point écoute (</w:t>
      </w:r>
      <w:r>
        <w:rPr>
          <w:rFonts w:cs="Times New Roman" w:ascii="Times New Roman" w:hAnsi="Times New Roman"/>
          <w:b/>
          <w:bCs/>
        </w:rPr>
        <w:t>via voltaire</w:t>
      </w:r>
      <w:r>
        <w:rPr>
          <w:rFonts w:cs="Times New Roman" w:ascii="Times New Roman" w:hAnsi="Times New Roman"/>
        </w:rPr>
        <w:t xml:space="preserve">, une association loi 1901 mandatée par le Conseil Général pour la réaliser) du contexte d’intervention avec sa procédure d’adresse (en effet, la personne va solliciter un suivi faisant suite à un contrat signé avec le travailleur social, Contrat d’Engagement Réciproque dans le cadre du RSA dans lequel est stipulée la nécessité de s’investir dans la proposition de suivi). La durée de la relation à instaurer entre la personne et le psychologue est généralement comprise, pour le premier contrat, entre trois et six mois. Des renouvellements sont possibles. Ces éléments s’articulent avec un cadre interne pensé du dedans à partir de la définition psychanalytique du cadre thérapeutique. Le cadre interne est un cadre de pensée à l’intérieur duquel le clinicien fait travailler la présence flottante d’un tiers et sa propre position contre-transférentielle. </w:t>
      </w:r>
    </w:p>
    <w:p>
      <w:pPr>
        <w:pStyle w:val="Default"/>
        <w:ind w:firstLine="708"/>
        <w:jc w:val="both"/>
        <w:rPr/>
      </w:pPr>
      <w:r>
        <w:rPr>
          <w:rFonts w:cs="Times New Roman" w:ascii="Times New Roman" w:hAnsi="Times New Roman"/>
        </w:rPr>
        <w:t xml:space="preserve">Le suivi, entériné par le contrat signé avec le travailleur social contribue à l’instauration d’un lien marqué, dans un premier temps, par une identification du psychologue de </w:t>
      </w:r>
      <w:r>
        <w:rPr>
          <w:rFonts w:cs="Times New Roman" w:ascii="Times New Roman" w:hAnsi="Times New Roman"/>
          <w:b/>
          <w:bCs/>
        </w:rPr>
        <w:t>via voltaire</w:t>
      </w:r>
      <w:r>
        <w:rPr>
          <w:rFonts w:cs="Times New Roman" w:ascii="Times New Roman" w:hAnsi="Times New Roman"/>
        </w:rPr>
        <w:t xml:space="preserve"> au financeur qui verse les prestations sociales. Cela peut, pour certains sujets du dispositif, favoriser le développement de positions paranoïdes : « </w:t>
      </w:r>
      <w:r>
        <w:rPr>
          <w:rFonts w:cs="Times New Roman" w:ascii="Times New Roman" w:hAnsi="Times New Roman"/>
          <w:i/>
          <w:iCs/>
        </w:rPr>
        <w:t>De toute façon, je suis obligé de venir sinon j’aurai plus mon R.S.A », « Je ne vois pas pourquoi je viens ici, on m’oblige mais sans la peur de perdre mon allocation je ne viendrais pas ».</w:t>
      </w:r>
      <w:r>
        <w:rPr>
          <w:rFonts w:cs="Times New Roman" w:ascii="Times New Roman" w:hAnsi="Times New Roman"/>
        </w:rPr>
        <w:t xml:space="preserve"> Ces phrases sont fréquemment prononcées lors des premiers entretiens.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Par ailleurs, la proposition initiée par le psychologue peut paraître paradoxale. Elle pourrait être résumée ainsi : </w:t>
      </w:r>
      <w:r>
        <w:rPr>
          <w:rFonts w:cs="Times New Roman" w:ascii="Times New Roman" w:hAnsi="Times New Roman"/>
          <w:i/>
          <w:iCs/>
        </w:rPr>
        <w:t>« Vous pouvez parler librement dans le cadre d’un contrat qui vous « oblige »</w:t>
      </w:r>
      <w:r>
        <w:rPr>
          <w:rFonts w:cs="Times New Roman" w:ascii="Times New Roman" w:hAnsi="Times New Roman"/>
        </w:rPr>
        <w:t xml:space="preserve"> </w:t>
      </w:r>
      <w:r>
        <w:rPr>
          <w:rFonts w:cs="Times New Roman" w:ascii="Times New Roman" w:hAnsi="Times New Roman"/>
          <w:i/>
          <w:iCs/>
        </w:rPr>
        <w:t>à venir. »</w:t>
      </w:r>
      <w:r>
        <w:rPr>
          <w:rFonts w:cs="Times New Roman" w:ascii="Times New Roman" w:hAnsi="Times New Roman"/>
        </w:rPr>
        <w:t xml:space="preserve"> Cependant, si une présence aux entretiens est posée comme obligatoire par le contrat signé avant le début du suivi, il n’y a pour la personne aucune obligation de parler. </w:t>
      </w:r>
    </w:p>
    <w:p>
      <w:pPr>
        <w:pStyle w:val="Default"/>
        <w:ind w:firstLine="708"/>
        <w:jc w:val="both"/>
        <w:rPr>
          <w:rFonts w:ascii="Times New Roman" w:hAnsi="Times New Roman" w:cs="Times New Roman"/>
        </w:rPr>
      </w:pPr>
      <w:r>
        <w:rPr>
          <w:rFonts w:cs="Times New Roman" w:ascii="Times New Roman" w:hAnsi="Times New Roman"/>
        </w:rPr>
        <w:t xml:space="preserve">Tout le travail sur ce paradoxe apparent consiste à considérer que les éléments de souffrance agis par la personne se signalent comme des symptômes, et non comme des accidents de la vie sociale. Accepter de travailler sur le cadre participe de l’instauration du lien. </w:t>
      </w:r>
    </w:p>
    <w:p>
      <w:pPr>
        <w:pStyle w:val="Default"/>
        <w:ind w:firstLine="708"/>
        <w:jc w:val="both"/>
        <w:rPr/>
      </w:pPr>
      <w:r>
        <w:rPr>
          <w:rFonts w:cs="Times New Roman" w:ascii="Times New Roman" w:hAnsi="Times New Roman"/>
        </w:rPr>
        <w:t xml:space="preserve">Comment ce premier temps se dépasse-t-il, lorsque cela s’avère possible ? Le rythme et la régularité des entretiens permettent de cliver progressivement la collusion fantasmatique entre le psychologue et les organismes financeurs. Et ce alors même que les entretiens ont lieu dans les locaux où l’allocataire inscrit dans le dispositif rencontre le travailleur social, chargé du suivi de son contrat d’engagement réciproque RSA. Schématiquement, le psychologue écoute un parcours personnel tandis que le travailleur social, eu égard à sa fonction, est davantage dans la réalité économique et sociale de la situation.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Cette distinction, travaillée au fil des entretiens, hebdomadaires ou bimensuels, ne peut se fonder qu’en l’absence de jugement de valeur du psychologue. Un lien personnalisé émerge, s’appuyant sur la reconnaissance de la subjectivité et de l’histoire du sujet. La capacité d’accueil et d’étayage de la souffrance fait partie de ce que le psychologue propose dans ce cadre. Cela a pour effet de désamorcer le vécu paranoïde initial, sur fond de non-directivité et de partage de la passivité : </w:t>
      </w:r>
      <w:r>
        <w:rPr>
          <w:rFonts w:cs="Times New Roman" w:ascii="Times New Roman" w:hAnsi="Times New Roman"/>
          <w:i/>
          <w:iCs/>
        </w:rPr>
        <w:t xml:space="preserve">« C’est la première fois que quelqu’un écoute ce que j’ai à dire. Je pensais qu’un psy ça ne servait à rien. Je préférais me confier à mes amies. Mais elles n’en ont pas grand-chose à faire en réalité. Et puis elles me jugent dans mes relations avec mon fils». </w:t>
      </w:r>
    </w:p>
    <w:p>
      <w:pPr>
        <w:pStyle w:val="Default"/>
        <w:ind w:firstLine="708"/>
        <w:jc w:val="both"/>
        <w:rPr>
          <w:rFonts w:ascii="Times New Roman" w:hAnsi="Times New Roman" w:cs="Times New Roman"/>
          <w:i/>
          <w:i/>
          <w:iCs/>
        </w:rPr>
      </w:pPr>
      <w:r>
        <w:rPr>
          <w:rFonts w:cs="Times New Roman" w:ascii="Times New Roman" w:hAnsi="Times New Roman"/>
          <w:i/>
          <w:iCs/>
        </w:rPr>
      </w:r>
    </w:p>
    <w:p>
      <w:pPr>
        <w:pStyle w:val="Default"/>
        <w:ind w:firstLine="708"/>
        <w:jc w:val="both"/>
        <w:rPr/>
      </w:pPr>
      <w:r>
        <w:rPr>
          <w:rFonts w:cs="Times New Roman" w:ascii="Times New Roman" w:hAnsi="Times New Roman"/>
        </w:rPr>
        <w:t>Le psychologue crée les conditions d’un effet thérapeutique potentiel. Le travail sur le paradoxe opère dans cet écart par rapport à la « commande ». Un espace conflictualisé dans le transfert à l’institution se crée, dégagé d’une position entière, simple. Cette conflictualité, à condition qu’elle soit transformée par un travail d’élaboration, s’intègre dans le cadre interne dont le clinicien est porteur. Ce conflit est alors vecteur de vie psychique, empruntant les voies de la pensée de jugement et de condamnation propres à l’autoconservation</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Ce modèle s’oppose à celui d’un fonctionnement psychique où le conflit est extériorisé, clivé, dénié. Importer le conflit dans le cadre de la relation et dans le positionnement a pour effet de créer un écart entre les représentations d’attente du sujet et l’instauration de la relation : un cadre se co-construit. Ce positionnement spécifique est indispensable pour que la voix du psychologue ne soit pas confondue avec celle d’un Surmoi archaïque redoublant la situation de réalité persécutante liée à la crainte de perdre son allocation social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i/>
          <w:iCs/>
        </w:rPr>
        <w:t xml:space="preserve">Contre-transfert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Une particularité de la situation clinique du Point écoute réside dans le fait que le contre-transfert est mobilisé avant même la rencontre avec le sujet. </w:t>
      </w:r>
    </w:p>
    <w:p>
      <w:pPr>
        <w:pStyle w:val="Default"/>
        <w:ind w:firstLine="708"/>
        <w:jc w:val="both"/>
        <w:rPr/>
      </w:pPr>
      <w:r>
        <w:rPr>
          <w:rFonts w:cs="Times New Roman" w:ascii="Times New Roman" w:hAnsi="Times New Roman"/>
        </w:rPr>
        <w:t xml:space="preserve">Un exemple concret peut ici illustrer notre propos : lors d’une réunion informelle, un sentiment de malaise intense parcourt la pièce où les travailleuses sociales de l’agence et moi-même sommes réunis ce jour-là. L’une d’elles vient de « m’informer » qu’elle a proposé à un allocataire de me rencontrer. Toutes les travailleuses sociales de l’agence l’ont déjà rencontré, il est bien connu des services sociaux depuis une dizaine d’années. Cet homme, je l’apprends ce jour -là, est sans domicile fixe et aurait un mode relationnel aux autres très particulier : capable de menaces pendant les entretiens il n’est jamais passé à l’acte mais chacun redoute fort que cela se produise. Il aurait été, par ailleurs, interpelé à plusieurs reprises par la police qui le soupçonnait de différents actes violents contre des commerçants. Il a toujours été relâché, faute de preuves... </w:t>
      </w:r>
    </w:p>
    <w:p>
      <w:pPr>
        <w:pStyle w:val="Default"/>
        <w:ind w:firstLine="708"/>
        <w:jc w:val="both"/>
        <w:rPr/>
      </w:pPr>
      <w:r>
        <w:rPr>
          <w:rFonts w:cs="Times New Roman" w:ascii="Times New Roman" w:hAnsi="Times New Roman"/>
        </w:rPr>
        <w:t xml:space="preserve">Malgré l’expérience qu’une équipe de travailleurs sociaux a de ce type de situation, le silence s’installe, chose rare. Finalement, la professionnelle à l’origine de l’orientation sur le point écoute, reprend la parole : </w:t>
      </w:r>
      <w:r>
        <w:rPr>
          <w:rFonts w:cs="Times New Roman" w:ascii="Times New Roman" w:hAnsi="Times New Roman"/>
          <w:i/>
          <w:iCs/>
        </w:rPr>
        <w:t>« Nous n’avons pas d’homme dans notre équipe et cela va être un relais précieux pour nous que vous puissiez le rencontrer »</w:t>
      </w:r>
      <w:r>
        <w:rPr>
          <w:rFonts w:cs="Times New Roman" w:ascii="Times New Roman" w:hAnsi="Times New Roman"/>
        </w:rPr>
        <w:t xml:space="preserve">. Je sens toute l’équipe en effet soulagée. </w:t>
      </w:r>
    </w:p>
    <w:p>
      <w:pPr>
        <w:pStyle w:val="Default"/>
        <w:ind w:firstLine="708"/>
        <w:jc w:val="both"/>
        <w:rPr/>
      </w:pPr>
      <w:r>
        <w:rPr>
          <w:rFonts w:cs="Times New Roman" w:ascii="Times New Roman" w:hAnsi="Times New Roman"/>
        </w:rPr>
        <w:t xml:space="preserve">J’accepte donc, partagé entre appréhension et intérêt à l’idée de rencontrer cet homme en entretien. Au sein de l’agence, c’est un sujet qui fait peur et une identification massive aux potentielles victimes de l’usager est largement mise en place. Cependant, personne n’évoque jamais (à propos de cette situation mais d’aucune autre non plus) le caractère attractif de la confrontation à l’égard des sujets qui sont à la marge. Les réactions suscitées semblent déjà révéler l’existence d’un traumatisme. Ce sont autant d’éléments cliniques que je retrouverai dans la relation avec ce patient, au sein de l’espace d’écoute que je lui propose depuis lors. </w:t>
      </w:r>
    </w:p>
    <w:p>
      <w:pPr>
        <w:pStyle w:val="Default"/>
        <w:ind w:firstLine="708"/>
        <w:jc w:val="both"/>
        <w:rPr>
          <w:rFonts w:ascii="Times New Roman" w:hAnsi="Times New Roman" w:cs="Times New Roman"/>
        </w:rPr>
      </w:pPr>
      <w:r>
        <w:rPr>
          <w:rFonts w:cs="Times New Roman" w:ascii="Times New Roman" w:hAnsi="Times New Roman"/>
        </w:rPr>
        <w:t xml:space="preserve">Cet exemple indique que les problématiques vécues par les personnes en situation de désinsertion sociale touchent au plus haut point les problématiques de chacun par le jeu des identifications, conscientes ou inconscientes. Dans ces situations fréquentes, le clinicien est sollicité dans le vif de sa subjectivité, ses fantasmes contre-tranférentiels pouvant être engagés </w:t>
      </w:r>
      <w:r>
        <w:rPr>
          <w:rFonts w:cs="Times New Roman" w:ascii="Times New Roman" w:hAnsi="Times New Roman"/>
          <w:i/>
          <w:iCs/>
        </w:rPr>
        <w:t>avant même qu’il ne rencontre le patient.</w:t>
      </w:r>
    </w:p>
    <w:p>
      <w:pPr>
        <w:pStyle w:val="Normal"/>
        <w:jc w:val="both"/>
        <w:rPr>
          <w:rFonts w:ascii="Times New Roman" w:hAnsi="Times New Roman" w:cs="Times New Roman"/>
          <w:b/>
          <w:b/>
          <w:bCs/>
          <w:i/>
          <w:i/>
          <w:iCs/>
        </w:rPr>
      </w:pPr>
      <w:r>
        <w:rPr>
          <w:rFonts w:cs="Times New Roman"/>
          <w:b/>
          <w:bCs/>
          <w:i/>
          <w:iCs/>
        </w:rPr>
      </w:r>
    </w:p>
    <w:p>
      <w:pPr>
        <w:pStyle w:val="Normal"/>
        <w:jc w:val="both"/>
        <w:rPr>
          <w:b/>
          <w:b/>
          <w:bCs/>
          <w:i/>
          <w:i/>
          <w:iCs/>
        </w:rPr>
      </w:pPr>
      <w:r>
        <w:rPr>
          <w:b/>
          <w:bCs/>
          <w:i/>
          <w:iCs/>
        </w:rPr>
      </w:r>
    </w:p>
    <w:p>
      <w:pPr>
        <w:pStyle w:val="Normal"/>
        <w:jc w:val="both"/>
        <w:rPr>
          <w:b/>
          <w:b/>
          <w:bCs/>
          <w:i/>
          <w:i/>
          <w:iCs/>
        </w:rPr>
      </w:pPr>
      <w:r>
        <w:rPr>
          <w:b/>
          <w:bCs/>
          <w:i/>
          <w:iCs/>
        </w:rPr>
        <w:t xml:space="preserve">Quelques références théoriques nécessaires pour penser un cadre de pratique clinique </w:t>
      </w:r>
    </w:p>
    <w:p>
      <w:pPr>
        <w:pStyle w:val="Normal"/>
        <w:jc w:val="both"/>
        <w:rPr/>
      </w:pPr>
      <w:r>
        <w:rPr/>
      </w:r>
    </w:p>
    <w:p>
      <w:pPr>
        <w:pStyle w:val="Normal"/>
        <w:ind w:firstLine="708"/>
        <w:jc w:val="both"/>
        <w:rPr>
          <w:szCs w:val="10"/>
        </w:rPr>
      </w:pPr>
      <w:r>
        <w:rPr/>
        <w:t>Quelle valeur accorder au transfert dans un tel cadre clinique? Le cadre analytique est le modèle de tout cadre fondé sur l’investigation des processus inconscients. Il est un « métacadre » construit sur l’abstinence, la neutralité et le potentiel interprétatif. Cependant, la capacité de survie aux attaques de l’objet, par la permanence et la continuité de la relation, constitue, à partir de la position winnicottienne, un complément au cadre freudien. Si S. Freud, à la fin de sa vie, relevait la mise en échec de l’analyste face à la répétition et à la destructivité du patient touché par des traumatismes précoces, il était cependant convaincu que la psyché n’en avait pas pour autant perdu toute capacité à transformer le trauma, notamment en l’érotisant</w:t>
      </w:r>
      <w:r>
        <w:rPr>
          <w:rStyle w:val="FootnoteCharacters"/>
          <w:rStyle w:val="FootnoteAnchor"/>
        </w:rPr>
        <w:footnoteReference w:id="3"/>
      </w:r>
      <w:r>
        <w:rPr/>
        <w:t xml:space="preserve">. </w:t>
      </w:r>
    </w:p>
    <w:p>
      <w:pPr>
        <w:pStyle w:val="Normal"/>
        <w:ind w:firstLine="708"/>
        <w:jc w:val="both"/>
        <w:rPr>
          <w:szCs w:val="10"/>
        </w:rPr>
      </w:pPr>
      <w:r>
        <w:rPr>
          <w:szCs w:val="10"/>
        </w:rPr>
      </w:r>
    </w:p>
    <w:p>
      <w:pPr>
        <w:pStyle w:val="Normal"/>
        <w:ind w:firstLine="708"/>
        <w:jc w:val="both"/>
        <w:rPr/>
      </w:pPr>
      <w:r>
        <w:rPr/>
        <w:t xml:space="preserve">Au sein des Points écoute, le contact qui s’établit n’est pas seulement verbal mais aussi émotionnel. C’est dans le langage de l’affect que se repèrent souvent des zones sinistrées. Le cadre s’appuie sur des qualités complémentaires de l’appareil représentatif : la capacité du clinicien, dans sa présence à l’autre, à recevoir, contenir et analyser le langage, est essentielle. Le langage de l’acte tend à se retrouver dans les affects, parfois exprimés dans un silence. Cependant, il ne suffit pas de signifier la dimension de l’affect, mais il s’agit aussi de reprendre ce que Green considère comme une des principales évolutions de la technique analytique depuis les années 1950 : pour certains patients, l’effet produit par sa communication est au centre de la relation transférentielle, davantage que la transmission d’un contenu. </w:t>
      </w:r>
    </w:p>
    <w:p>
      <w:pPr>
        <w:pStyle w:val="Normal"/>
        <w:ind w:firstLine="708"/>
        <w:jc w:val="both"/>
        <w:rPr/>
      </w:pPr>
      <w:r>
        <w:rPr/>
        <w:t>Ainsi, le champ du contre-transfert est élargi dans le sens où il inclut l’ensemble du fonctionnement mental du thérapeute, influencé par le matériau du patient, par ses lectures, par des échanges avec ses collègues</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t xml:space="preserve">Le contre-transfert précède parfois le transfert au sein du Point écoute, dans le sens où la présentation de la situation par le travailleur social est un préalable formateur de représentations pré-transférentielles. Permettre au sujet un contact avec sa réalité psychique peut paraître modeste si ceci est appliqué au champ de la névrose de l’adulte. C’est, pour la pratique clinique du Point écoute, l’essence même du travail engagé. Et, lorsque cela s’avère délicat, voire impossible, la visée du clinicien est de construire une représentation du monde interne du sujet, en s’appuyant sur les éléments sensoriels et imaginaires inclus dans le discours infra-verbal et verbal. L’appareil psychique du psychologue est ainsi sollicité pour mettre en forme, trans-former ses représentations primaires et les lui re-présenter sous une forme secondarisée. </w:t>
      </w:r>
    </w:p>
    <w:p>
      <w:pPr>
        <w:pStyle w:val="TextBodyIndent"/>
        <w:jc w:val="both"/>
        <w:rPr/>
      </w:pPr>
      <w:r>
        <w:rPr/>
        <w:t>La fonction liante du cadre ne concerne donc pas seulement les liaisons de représentations, mais s’inscrit aussi dans une dynamique transférentielle : comme le contre-transfert, elle pré-existe à la rencontre dès le moment où l’acte, en tant qu’adresse à un environnement suffisamment bon, constitue une demande spécifique à un autre, même en tant qu’objet partiel.</w:t>
      </w:r>
    </w:p>
    <w:p>
      <w:pPr>
        <w:pStyle w:val="Normal"/>
        <w:ind w:firstLine="708"/>
        <w:jc w:val="both"/>
        <w:rPr/>
      </w:pPr>
      <w:r>
        <w:rPr/>
      </w:r>
    </w:p>
    <w:p>
      <w:pPr>
        <w:pStyle w:val="Normal"/>
        <w:ind w:firstLine="708"/>
        <w:jc w:val="both"/>
        <w:rPr/>
      </w:pPr>
      <w:r>
        <w:rPr/>
        <w:t xml:space="preserve">C’est dans l’élaboration d’un écart paradoxal entre la représentation des personnes accueillies et suivies au Point écoute et ce qui leur est réellement proposé que se situe la possibilité d’un espace psychique aux effets thérapeutiques potentiels. Espace et écart permettent alors d’entendre l’autre dans sa subjectivité. Parmi les espaces potentiels que le clinicien peut utiliser, sa propre production d’écrits est souvent oubliée. Elle s’intègre pourtant dans le tissu de pensées qui participent au travail d’élaboration du cadre interne. Elle constitue un temps d’élaboration qui transforme progressivement les éprouvés et les impensés en représentations secondarisées. </w:t>
      </w:r>
    </w:p>
    <w:p>
      <w:pPr>
        <w:pStyle w:val="Normal"/>
        <w:tabs>
          <w:tab w:val="clear" w:pos="708"/>
          <w:tab w:val="left" w:pos="5760" w:leader="none"/>
        </w:tabs>
        <w:ind w:firstLine="708"/>
        <w:jc w:val="both"/>
        <w:rPr/>
      </w:pPr>
      <w:r>
        <w:rPr/>
        <w:tab/>
      </w:r>
    </w:p>
    <w:p>
      <w:pPr>
        <w:pStyle w:val="Normal"/>
        <w:tabs>
          <w:tab w:val="clear" w:pos="708"/>
          <w:tab w:val="left" w:pos="5760" w:leader="none"/>
        </w:tabs>
        <w:ind w:firstLine="708"/>
        <w:jc w:val="both"/>
        <w:rPr/>
      </w:pPr>
      <w:r>
        <w:rPr/>
        <w:tab/>
        <w:t>Guillaume Remize</w:t>
      </w:r>
    </w:p>
    <w:p>
      <w:pPr>
        <w:pStyle w:val="Normal"/>
        <w:tabs>
          <w:tab w:val="clear" w:pos="708"/>
          <w:tab w:val="left" w:pos="5760" w:leader="none"/>
        </w:tabs>
        <w:ind w:firstLine="708"/>
        <w:jc w:val="both"/>
        <w:rPr/>
      </w:pPr>
      <w:r>
        <w:rPr/>
        <w:tab/>
        <w:t>Psychologue clinicien</w:t>
      </w:r>
    </w:p>
    <w:p>
      <w:pPr>
        <w:pStyle w:val="Normal"/>
        <w:tabs>
          <w:tab w:val="clear" w:pos="708"/>
          <w:tab w:val="left" w:pos="5760" w:leader="none"/>
        </w:tabs>
        <w:ind w:firstLine="708"/>
        <w:jc w:val="both"/>
        <w:rPr/>
      </w:pPr>
      <w:r>
        <w:rPr/>
        <w:tab/>
        <w:t xml:space="preserve">Association </w:t>
      </w:r>
      <w:r>
        <w:rPr>
          <w:b/>
          <w:bCs/>
        </w:rPr>
        <w:t>via voltaire</w:t>
      </w:r>
    </w:p>
    <w:p>
      <w:pPr>
        <w:pStyle w:val="Normal"/>
        <w:tabs>
          <w:tab w:val="clear" w:pos="708"/>
          <w:tab w:val="left" w:pos="5760" w:leader="none"/>
        </w:tabs>
        <w:ind w:firstLine="708"/>
        <w:jc w:val="both"/>
        <w:rPr/>
      </w:pPr>
      <w:r>
        <w:rPr/>
        <w:tab/>
        <w:t>Avril 2010</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3"/>
        </w:rPr>
        <w:t xml:space="preserve"> </w:t>
      </w:r>
      <w:r>
        <w:rPr>
          <w:szCs w:val="16"/>
        </w:rPr>
        <w:t xml:space="preserve">S. Freud, </w:t>
      </w:r>
      <w:r>
        <w:rPr>
          <w:i/>
          <w:iCs/>
          <w:szCs w:val="16"/>
        </w:rPr>
        <w:t>Vue d’ensemble des névroses de transfert</w:t>
      </w:r>
      <w:r>
        <w:rPr>
          <w:szCs w:val="16"/>
        </w:rPr>
        <w:t>, Paris, Gallimard, 1986</w:t>
      </w:r>
      <w:r>
        <w:rPr>
          <w:sz w:val="16"/>
          <w:szCs w:val="16"/>
        </w:rPr>
        <w:t>.</w:t>
      </w:r>
    </w:p>
  </w:footnote>
  <w:footnote w:id="3">
    <w:p>
      <w:pPr>
        <w:pStyle w:val="Footnote"/>
        <w:rPr/>
      </w:pPr>
      <w:r>
        <w:rPr>
          <w:rStyle w:val="FootnoteCharacters"/>
        </w:rPr>
        <w:footnoteRef/>
      </w:r>
      <w:r>
        <w:rPr/>
        <w:t xml:space="preserve"> </w:t>
      </w:r>
      <w:r>
        <w:rPr>
          <w:szCs w:val="16"/>
        </w:rPr>
        <w:t xml:space="preserve">A. Green, </w:t>
      </w:r>
      <w:r>
        <w:rPr>
          <w:i/>
          <w:iCs/>
          <w:szCs w:val="16"/>
        </w:rPr>
        <w:t>La folie privée</w:t>
      </w:r>
      <w:r>
        <w:rPr>
          <w:szCs w:val="16"/>
        </w:rPr>
        <w:t>, Paris, Gallimard, 1975</w:t>
      </w:r>
      <w:r>
        <w:rPr/>
        <w:t>.</w:t>
      </w:r>
    </w:p>
  </w:footnote>
  <w:footnote w:id="4">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1:00Z</dcterms:created>
  <dc:creator>acermobile</dc:creator>
  <dc:description/>
  <cp:keywords/>
  <dc:language>en-US</dc:language>
  <cp:lastModifiedBy> c salvat</cp:lastModifiedBy>
  <cp:lastPrinted>2010-11-16T14:44:00Z</cp:lastPrinted>
  <dcterms:modified xsi:type="dcterms:W3CDTF">2010-11-16T15:19:00Z</dcterms:modified>
  <cp:revision>12</cp:revision>
  <dc:subject/>
  <dc:title>Transfert du lieu, lieu du transfert</dc:title>
</cp:coreProperties>
</file>